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existencia de desechos, escombros, y otros materiales provenientes de la limpieza, demolición, refacción, modificación de edificios, negocios, fábricas o industrias, que no contratan contenedor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os materiales obstruyen el normal escurrimiento de las aguas dirigidas a las bocas de torme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desechos mencionados son contaminantes para el med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ago de una multa inferior al valor de contratación de un contenedor, generaría un permiso a la contamin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aplicación del principio precautorio del Derecho Ambiental es obligación del Estado brindarle una solución al presente problem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4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e se realicen los controles en las obras mencionadas en Vistos.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2:00Z</dcterms:created>
  <dc:creator>HONORABLE CONCEJO DELIBERANTE</dc:creator>
  <dc:description/>
  <dc:language>en-US</dc:language>
  <cp:lastModifiedBy>HCD</cp:lastModifiedBy>
  <dcterms:modified xsi:type="dcterms:W3CDTF">2005-02-24T12:32:00Z</dcterms:modified>
  <cp:revision>2</cp:revision>
  <dc:subject/>
  <dc:title>                   </dc:title>
</cp:coreProperties>
</file>